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Guai al mondo per gli scandali!</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rPr>
        <w:t xml:space="preserve">Per uno scandalo si può perdere un uomo e si può perdere un intero popolo. Si può perdere una parrocchia, una diocesi, la stessa Chiesa universale potrebbe subire danni gravissimi. Leggiamo quanto è narrato nel Secondo Libro dei Maccabei: </w:t>
      </w:r>
      <w:r>
        <w:rPr>
          <w:rFonts w:cs="Arial" w:ascii="Arial" w:hAnsi="Arial"/>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r>
        <w:rPr>
          <w:rFonts w:cs="Arial" w:ascii="Arial" w:hAnsi="Arial"/>
        </w:rPr>
        <w:t xml:space="preserve"> (2Mac 6.18-31). Quest’uomo ci rivela due verità. Prima di ogni cosa la sua finzione gli avrebbe risparmiato la vita, ma non gli avrebbe garantito nessuna vita eterna presso Dio. Per qualche giorno di permanenza in più sulla terra avrebbe perso l’eternità di pace e di luce. La secondo verità deve farci riflettere ancora di più. La sua finzione avrebbe indotto molti giovani a cadere dalla vera fede e divenire immorali, idolatri, traditori, rinnegatori, grandi operatori di iniquità. Questa seconda verità sempre va presa seriamente in considerazione. Siamo responsabili di tutti coloro che si perdono a causa del nostri scandali. Questa responsabilità mai va dimenticata.</w:t>
      </w:r>
    </w:p>
    <w:p>
      <w:pPr>
        <w:pStyle w:val="Normal"/>
        <w:spacing w:before="0" w:after="120"/>
        <w:jc w:val="both"/>
        <w:rPr>
          <w:rFonts w:ascii="Arial" w:hAnsi="Arial" w:cs="Arial"/>
          <w:i/>
          <w:i/>
        </w:rPr>
      </w:pPr>
      <w:r>
        <w:rPr>
          <w:rFonts w:cs="Arial" w:ascii="Arial" w:hAnsi="Arial"/>
          <w:i/>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21-10). </w:t>
      </w:r>
    </w:p>
    <w:p>
      <w:pPr>
        <w:pStyle w:val="Normal"/>
        <w:spacing w:before="0" w:after="120"/>
        <w:jc w:val="both"/>
        <w:rPr>
          <w:rFonts w:ascii="Arial" w:hAnsi="Arial" w:cs="Arial"/>
        </w:rPr>
      </w:pPr>
      <w:r>
        <w:rPr>
          <w:rFonts w:cs="Arial" w:ascii="Arial" w:hAnsi="Arial"/>
        </w:rPr>
        <w:t>Oggi i cristiani sono immersi negli scandali più che i pesci nell’acqua. Ogni discepolo di Gesù deve prestare somma attenzione non solo perché lui non sia autore di scandali, molto di più perché lui non si lasci conquistare cuore, mente, corpo, anima dagli scandali. Possiamo affermare che oggi il cristiano non solo si è omologato al mondo degli scandali, non solo si lascia attrarre da ogni idea del mondo, sposandola, facendola sua, diffondendola e affermandola ponendo a suo servizio tutta la sua stoltezza e insipienza. Quanto, cosa ancora più triste, dopo aver commesso ogni peccato di scandalo, è in tutto simile al cane che, dopo essersi tutto bagnato, si contorce con movimenti ritmati e toglie l’acqua dal suo pelo, come se nulla fosse accaduto. Non sa il cristiano che gli scandali vanno riparati. Ma chi può riparare gli effetti nefasti di un solo scandalo? Non basta dire: “Mi sono confessato, sono a posto”. È la Chiesa che non è a posto. Per la Chiesa è come se vi fosse stato un potentissimo terremoto.</w:t>
      </w:r>
    </w:p>
    <w:p>
      <w:pPr>
        <w:pStyle w:val="Normal"/>
        <w:spacing w:before="0" w:after="120"/>
        <w:jc w:val="both"/>
        <w:rPr>
          <w:rFonts w:ascii="Arial" w:hAnsi="Arial" w:cs="Arial"/>
        </w:rPr>
      </w:pPr>
      <w:r>
        <w:rPr>
          <w:rFonts w:cs="Arial" w:ascii="Arial" w:hAnsi="Arial"/>
        </w:rPr>
        <w:t xml:space="preserve">Madre della Redenzione, Angeli, Santi, fate che mai commettiamo un solo peccato di scandalo. </w:t>
      </w:r>
    </w:p>
    <w:p>
      <w:pPr>
        <w:pStyle w:val="Normal"/>
        <w:spacing w:before="0" w:after="120"/>
        <w:jc w:val="right"/>
        <w:rPr/>
      </w:pPr>
      <w:r>
        <w:rPr>
          <w:rFonts w:cs="Arial" w:ascii="Arial" w:hAnsi="Arial"/>
          <w:b/>
          <w:bCs/>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28:00Z</dcterms:created>
  <dc:creator>pc</dc:creator>
  <dc:description/>
  <cp:keywords/>
  <dc:language>en-US</dc:language>
  <cp:lastModifiedBy>ACER</cp:lastModifiedBy>
  <cp:lastPrinted>2010-11-10T18:24:00Z</cp:lastPrinted>
  <dcterms:modified xsi:type="dcterms:W3CDTF">2019-11-22T21:28:00Z</dcterms:modified>
  <cp:revision>2</cp:revision>
  <dc:subject/>
  <dc:title>055SABATO 30</dc:title>
</cp:coreProperties>
</file>